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1–2022 EĞİTİM-ÖĞRETİM YILI BAHAR YARIYILI TARİH BÖLÜMÜ MAZARETLİ VİZE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94"/>
        <w:gridCol w:w="709"/>
        <w:gridCol w:w="709"/>
        <w:gridCol w:w="992"/>
        <w:gridCol w:w="2835"/>
        <w:gridCol w:w="2268"/>
      </w:tblGrid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 Kurtbo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0 İslam Tari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ı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4 Türkiye Selçukl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ı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uat Bal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ca Türkçes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ha Çomr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 Kurtbo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2 Metodoloj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ydı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</w:tbl>
    <w:p>
      <w:pPr>
        <w:pStyle w:val="Normal"/>
        <w:rPr/>
      </w:pPr>
      <w:r>
        <w:rPr/>
        <w:t>2.SINIF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708"/>
        <w:gridCol w:w="709"/>
        <w:gridCol w:w="992"/>
        <w:gridCol w:w="2835"/>
        <w:gridCol w:w="2127"/>
      </w:tblGrid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8 Osm Tarihi(Kuruluş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ır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8 Osm. Köy ve Şehir Ha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an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4 İlk Müs. Türk De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ır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rhan Doğ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202 Osm Paleog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ha Çomru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Dr. Öğr.Üyesi Hasan Arsl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SINIF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708"/>
        <w:gridCol w:w="709"/>
        <w:gridCol w:w="992"/>
        <w:gridCol w:w="2977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2 Türk-Rus İlişki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a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Hikmet Demirc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4 Avrupa Yayılmacılık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leyman Kek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4 Osm Müessese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ha Çomr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2 İslam Med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ı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0 Avrupa Medeniyet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leyman Kek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8 Osm. Diplomatikas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leyman Kek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 Y.Arslanyüre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6 Kafkas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 Kurtboğ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6  Osm Ta. Yüksel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a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58 Atatürkçü Düşünce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ydı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8 Rusya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a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Hikmet Demirc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70 Anadolu Beylik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ı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SINIF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850"/>
        <w:gridCol w:w="709"/>
        <w:gridCol w:w="992"/>
        <w:gridCol w:w="2977"/>
        <w:gridCol w:w="1985"/>
      </w:tblGrid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80  Siyasi 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zda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6 Osm. Sos. Eko. Ta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ha Çomr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4 Osm Tar Y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leyman Kek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Y.Arslanyüre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8 Osm. Tar. Met. İ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leyman Kek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4 Cumhuriyet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ydı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6 Milli Mücad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ydı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2 Tarih Felsef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ydı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4 Uygarlık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 Kurtboğ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f. Dr. Orhan DOĞA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arih Bölüm Başkanı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20:00Z</dcterms:created>
  <dc:creator>casper</dc:creator>
  <dc:description/>
  <cp:keywords/>
  <dc:language>en-US</dc:language>
  <cp:lastModifiedBy>Toroshan ÖZDAMAR</cp:lastModifiedBy>
  <cp:lastPrinted>2022-03-29T15:37:00Z</cp:lastPrinted>
  <dcterms:modified xsi:type="dcterms:W3CDTF">2022-04-20T12:20:00Z</dcterms:modified>
  <cp:revision>2</cp:revision>
  <dc:subject/>
  <dc:title/>
</cp:coreProperties>
</file>